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February 22, 2003</w:t>
      </w:r>
    </w:p>
    <w:p>
      <w:pPr>
        <w:pStyle w:val="Normal"/>
        <w:rPr/>
      </w:pPr>
      <w:r>
        <w:rPr/>
        <w:t>Exodus 21:1 - 22:31</w:t>
      </w:r>
    </w:p>
    <w:p>
      <w:pPr>
        <w:pStyle w:val="Normal"/>
        <w:rPr/>
      </w:pPr>
      <w:r>
        <w:rPr/>
      </w:r>
    </w:p>
    <w:p>
      <w:pPr>
        <w:pStyle w:val="Normal"/>
        <w:rPr/>
      </w:pPr>
      <w:r>
        <w:rPr/>
        <w:tab/>
        <w:t xml:space="preserve">Most of these laws have to do with daily living in the community, and were reflected in other cultures of the time. Some of them make perfect sense to us and others baffle us because the culture is just too far removed from our own realm of life. </w:t>
      </w:r>
    </w:p>
    <w:p>
      <w:pPr>
        <w:pStyle w:val="Normal"/>
        <w:rPr/>
      </w:pPr>
      <w:r>
        <w:rPr/>
        <w:tab/>
        <w:t xml:space="preserve">The concept of slavery was somewhat different than what we are used to hearing about, although in other nations the treatment of slaves could be far more harsh. In Babylon around the same time, for instance, laws concerning slaves said nothing about taking care of the slave, but dealt only with protecting the master’s financial investment. The admonishment in 21:16 demonstrates that our definition of slavery wasn’t under consideration in the laws regarding the practice among the Hebrews. In 21:7, for instance, the release of a woman slave with no support could have been disastrous for her since in her culture she would have had no means of support. </w:t>
      </w:r>
    </w:p>
    <w:p>
      <w:pPr>
        <w:pStyle w:val="Normal"/>
        <w:rPr/>
      </w:pPr>
      <w:r>
        <w:rPr/>
        <w:tab/>
        <w:t>In 21:21 some translations can be read to mean that the slave dies in a day or two, but should read that after a day or two the slave recovers.  Likewise In 21:22 some translations use the word “miscarriage”, but it should be noted that the Hebrew word used indicates that the law refers to a situation in which the child was born and survived.</w:t>
      </w:r>
    </w:p>
    <w:p>
      <w:pPr>
        <w:pStyle w:val="Normal"/>
        <w:rPr/>
      </w:pPr>
      <w:r>
        <w:rPr/>
        <w:tab/>
        <w:t>In 22:1 the punishment for stealing an ox or sheep is five for one. In the old Babylonian law code of Hammurabi, restitution was as high as thirty for one, since one’s livelihood depended upon livestock, especially the oxen. The condemnation of sorcery in 22:18 was not unique to the Hebrews. The Babylonians, Hittites, and Assyrians demanded the same retribution.</w:t>
      </w:r>
    </w:p>
    <w:p>
      <w:pPr>
        <w:pStyle w:val="Normal"/>
        <w:rPr/>
      </w:pPr>
      <w:r>
        <w:rPr/>
        <w:tab/>
        <w:t>The kind of law code that we find in these chapters was not unique to the Hebrews, but the basis of the code was. They were given by God and the emphasis on both justice and mercy reflects His love.  As harsh as some of these edicts appear to us in the twenty-first century, they were very moderate compared to man’s treatment of man in the surrounding cult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16:00Z</dcterms:created>
  <dc:creator>Sue P. Wilson</dc:creator>
  <dc:description/>
  <dc:language>en-US</dc:language>
  <cp:lastModifiedBy>Sue P. Wilson</cp:lastModifiedBy>
  <dcterms:modified xsi:type="dcterms:W3CDTF">2003-02-22T03:36:00Z</dcterms:modified>
  <cp:revision>4</cp:revision>
  <dc:subject/>
  <dc:title>Genesis 1-2:25</dc:title>
</cp:coreProperties>
</file>